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  <w:t>Załącznik nr 2  do SIWZ</w:t>
      </w:r>
    </w:p>
    <w:p>
      <w:pPr>
        <w:pStyle w:val="TextBody"/>
        <w:jc w:val="center"/>
        <w:rPr/>
      </w:pPr>
      <w:r>
        <w:rPr/>
        <w:t>KOSZTORYS OFERTOWY</w:t>
      </w:r>
    </w:p>
    <w:tbl>
      <w:tblPr>
        <w:tblW w:w="9636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253"/>
        <w:gridCol w:w="4048"/>
        <w:gridCol w:w="1060"/>
        <w:gridCol w:w="964"/>
        <w:gridCol w:w="963"/>
        <w:gridCol w:w="964"/>
      </w:tblGrid>
      <w:tr>
        <w:trPr>
          <w:tblHeader w:val="true"/>
        </w:trPr>
        <w:tc>
          <w:tcPr>
            <w:tcW w:w="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p.</w:t>
            </w:r>
          </w:p>
        </w:tc>
        <w:tc>
          <w:tcPr>
            <w:tcW w:w="12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</w:t>
            </w:r>
          </w:p>
        </w:tc>
        <w:tc>
          <w:tcPr>
            <w:tcW w:w="4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pis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dn.obm.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lość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ena jedn.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rtość</w:t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925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EĆ WODOCIĄGOWA 90 PVC</w:t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1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KNR 2-01 0217-03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opy oraz przekopy wykonywane koparkami podsiębiernymi 0.25 m3 na odkład w gruncie kat.I-II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>
                <w:rFonts w:cs="Arial" w:ascii="Arial" w:hAnsi="Arial"/>
                <w:sz w:val="14"/>
              </w:rPr>
              <w:t>1.00*1.90*(2690.00-55.00) = 5006.5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 2-01 0221-03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opy jamiste wykonywane koparkami podsiębiernymi 0.25 m3 na odkład w gruncie kat.I-II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*(1.90*2.0*2.0) = 91.2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 2-01 0610-06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/>
            </w:pPr>
            <w:r>
              <w:rPr>
                <w:rFonts w:cs="Arial" w:ascii="Arial" w:hAnsi="Arial"/>
                <w:sz w:val="14"/>
              </w:rPr>
              <w:t>Drenaż - podsypka filtracyjna z piasku w gotowym suchym wykopie z gotowego kruszywa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635.00*1.0*0.1)*30% = 79.05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-W 2-18 0306-01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wierty o długości do 20 m rurami o śr.150-250mm w gruntach kat.I-II (4 przeciski pod drogą powiatową)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+5.50+5.50+5.50 = 28.5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/>
            </w:pPr>
            <w:r>
              <w:rPr>
                <w:rFonts w:cs="Arial" w:ascii="Arial" w:hAnsi="Arial"/>
                <w:sz w:val="14"/>
              </w:rPr>
              <w:t>CENNIK USŁUG analiza indywidualna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wierty sterowane rurą PEHD dn 160 (przekroczenie rzeki Wel)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-W 2-18 0108-02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eci wodociągowe - rurociągi ciśnieniowe z rur PVC łączone na wcisk o śr. zewnętrznej 90 mm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5.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-W 2-18 0109-03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eci wodociągowe - montaż rurociągów z rur polietylenowych (PE, PEHD) o śr.zewnętrznej 90 mm (przekroczenie rzeki Wel)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-W 2-18 0110-03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/>
            </w:pPr>
            <w:r>
              <w:rPr>
                <w:rFonts w:cs="Arial" w:ascii="Arial" w:hAnsi="Arial"/>
                <w:sz w:val="14"/>
              </w:rPr>
              <w:t>Sieci wodociągowe - połączenie rur polietylenowych ciśnieniowych PE, PEHD metodą zgrzewania czołowego o śr.zewnętrznej 90 mm (przekroczenie rzeki Wel)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ącz.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-W 2-18 0123-02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eci wodociągowe - kształtki PVC ciśnieniowe dwukielichowe łączone na wcisk o śr.zewn. 90 mm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-W 2-18 0123-02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eci wodociągowe - kształtki PVC ciśnieniowe dwukielichowe łączone na wcisk o śr.zewn. 90 mm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-W 2-18 0123-02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eci wodociągowe - kształtki PVC ciśnieniowe dwukielichowe łączone na wcisk o śr.zewn. 90 mm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-W 2-18 0123-02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eci wodociągowe - kształtki PVC ciśnieniowe dwukielichowe łączone na wcisk o śr.zewn. 90 mm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-W 2-18 0115-02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eci wodociągowe - kształtki stalowe kołnierzowe o śr.zewn. i grub. ścianek 89/4.0 mm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-W 2-18 0115-02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eci wodociągowe - kształtki stalowe kołnierzowe o śr.zewn. i grub. ścianek 89/4.0 mm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szt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3.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15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KNNR 4 1113-02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suwy typu"E" z obudową o śr.80 mm montowane na rurociągach PVC i PE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.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-W 2-18 0214-03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/>
            </w:pPr>
            <w:r>
              <w:rPr>
                <w:rFonts w:cs="Arial" w:ascii="Arial" w:hAnsi="Arial"/>
                <w:sz w:val="14"/>
              </w:rPr>
              <w:t>Montaż trójnika kołnierzowego Combi T PN 6 i 16 atm o śr. 80 mm (hydranty)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.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-W 2-18 0219-03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ydranty pożarowe nadziemne o śr. 80 mm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kpl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5.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18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KNR 2-01 0310-01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ęczne wykopy ciągłe lub jamiste ze skarpami o szer.dna do 1.5 m i głębok.do 1.5m ze złożeniem urobku na odkład (kat.gr.I-II)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>
                <w:rFonts w:cs="Arial" w:ascii="Arial" w:hAnsi="Arial"/>
                <w:sz w:val="14"/>
              </w:rPr>
              <w:t>5.00*1.50*1.50 = 11.25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 2-19 0218-01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bezpieczenie kabla kabla telekomunikacyjnego w ziemi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bezp.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 2-01 0320-04 (analogia)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ypka przewodów gruntem piaszczystym rodzimym do wysokości 30 cm ponad wierzch rury w wykopach liniowych o ścianach pionowych głębokości do 3 m kat.gr.I-II - szerokość 0.8-1.5 m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.0*(0.09+0.3)*2635.00)-((3.14*0.045*0.045)*2635.00) = 1010.895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 2-18 0609-01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kładanie mieszanki betonowej ręczne w konstrukcjach - ławy fundamentowe,bloki oporowe (łuki, odgałęzienia)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*(0.5*0.5*0.2) = 1.9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 2-02 0203-01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opy fundamentowe betonowe, o obj.do 0.5m3 ( pod hydranty i zasuwy)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*(0.5*0.5*0.2) = 0.3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 2-01 0230-01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/>
            </w:pPr>
            <w:r>
              <w:rPr>
                <w:rFonts w:cs="Arial" w:ascii="Arial" w:hAnsi="Arial"/>
                <w:sz w:val="14"/>
              </w:rPr>
              <w:t>Zasypywanie wykopów spycharkami z przemieszczeniem gruntu na odl. do 10 m w gruncie kat. I-III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.00*1.90*2635.00)+(5*(1.90*2.0*2.0)) = 5044.5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NR 2-01 0236-03 z.sz. 2.5.2. 9907 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gęszczenie nasypów zagęszczarkami; grunty sypkie kat. I-III Wskaźnik zagęszczenia Js = 0.96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/>
            </w:pPr>
            <w:r>
              <w:rPr>
                <w:rFonts w:cs="Arial" w:ascii="Arial" w:hAnsi="Arial"/>
                <w:sz w:val="14"/>
              </w:rPr>
              <w:t>2635.00*(0.1+3.14*0.045*0.045) = 280.255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d.1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 2-01 0512-04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rukowanie skrzynek na zasuwy na podsypce z piasku lub pospółki z zalaniem szczelin zaprawą cementową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2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*0.6*0.6 = 1.80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DSUMOWANIE</w:t>
      </w:r>
    </w:p>
    <w:p>
      <w:pPr>
        <w:pStyle w:val="TextBody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KOSZTORYS</w:t>
      </w:r>
    </w:p>
    <w:tbl>
      <w:tblPr>
        <w:tblW w:w="9636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1253"/>
        <w:gridCol w:w="4048"/>
        <w:gridCol w:w="1060"/>
        <w:gridCol w:w="963"/>
        <w:gridCol w:w="964"/>
        <w:gridCol w:w="963"/>
      </w:tblGrid>
      <w:tr>
        <w:trPr>
          <w:tblHeader w:val="true"/>
        </w:trPr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p.</w:t>
            </w:r>
          </w:p>
        </w:tc>
        <w:tc>
          <w:tcPr>
            <w:tcW w:w="12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</w:t>
            </w:r>
          </w:p>
        </w:tc>
        <w:tc>
          <w:tcPr>
            <w:tcW w:w="40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pis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dn.obm.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lość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ena jedn.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rtość</w:t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925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EĆ WODOCIĄGOWA 90 PCV - ODBIORY</w:t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d.2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-W 2-18 0704-01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óba wodna szczelności sieci wodociągowych z rur typu HOBAS, PCW, PVC, PE, PEHD o śr. nominalnej 90-110 mm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-1 prób.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0.00/200 = 13.45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 d.2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-W 2-18 0707-01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zynfekcja rurociągów sieci wodociągowych o śr.nominalnej do 150 mm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c.200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0.00/200 = 13.45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d.2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NR 4 1612-01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dnokrotne płukanie sieci wodociągowej o śr. nominalnej do 150 mm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c.200m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0.00/200 = 13.45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d.2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NR 2-19 0134-02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znakowanie trasy wodociągu na słupku stalowym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pl.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d.2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NIK USŁUG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czenie i inwentaryzacja powykonawcza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d.2</w:t>
            </w:r>
          </w:p>
        </w:tc>
        <w:tc>
          <w:tcPr>
            <w:tcW w:w="12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NIK USŁUG</w:t>
            </w:r>
          </w:p>
        </w:tc>
        <w:tc>
          <w:tcPr>
            <w:tcW w:w="40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jęcie pasa drogowego</w:t>
            </w:r>
          </w:p>
        </w:tc>
        <w:tc>
          <w:tcPr>
            <w:tcW w:w="10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t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rFonts w:eastAsia="Tahoma" w:cs="Tahoma"/>
          <w:sz w:val="32"/>
          <w:szCs w:val="32"/>
        </w:rPr>
      </w:pPr>
      <w:r>
        <w:rPr>
          <w:rFonts w:eastAsia="Tahoma" w:cs="Tahoma"/>
          <w:sz w:val="32"/>
          <w:szCs w:val="32"/>
        </w:rPr>
        <w:t>PODSUMOWANIE</w:t>
      </w:r>
    </w:p>
    <w:p>
      <w:pPr>
        <w:pStyle w:val="TextBody"/>
        <w:rPr>
          <w:rFonts w:eastAsia="Tahoma" w:cs="Tahoma"/>
          <w:sz w:val="32"/>
          <w:szCs w:val="32"/>
        </w:rPr>
      </w:pPr>
      <w:r>
        <w:rPr>
          <w:rFonts w:eastAsia="Tahoma" w:cs="Tahoma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AZEM           NETTO....................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datek VAT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utto........................................................................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96" w:after="0"/>
      <w:jc w:val="right"/>
      <w:outlineLvl w:val="0"/>
    </w:pPr>
    <w:rPr>
      <w:rFonts w:ascii="Arial Narrow" w:hAnsi="Arial Narrow" w:cs="Arial Narrow"/>
      <w:b/>
      <w:bCs/>
      <w:color w:val="000000"/>
      <w:sz w:val="20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2" w:hanging="0"/>
      <w:jc w:val="center"/>
      <w:outlineLvl w:val="1"/>
    </w:pPr>
    <w:rPr>
      <w:b/>
      <w:bCs/>
      <w:color w:val="000000"/>
      <w:spacing w:val="-2"/>
      <w:sz w:val="20"/>
      <w:szCs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39:00Z</dcterms:created>
  <dc:creator>UMiG_2</dc:creator>
  <dc:description/>
  <dc:language>en-US</dc:language>
  <cp:lastModifiedBy>UMiG_2</cp:lastModifiedBy>
  <cp:lastPrinted>2009-10-09T14:27:00Z</cp:lastPrinted>
  <dcterms:modified xsi:type="dcterms:W3CDTF">2009-10-12T09:45:00Z</dcterms:modified>
  <cp:revision>10</cp:revision>
  <dc:subject/>
  <dc:title/>
</cp:coreProperties>
</file>